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endor 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bration of Oklahoma Indian Language and Cultu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veland County Fairgrounds, 615 E. Robinson S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ctober 22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contact person:</w:t>
        <w:tab/>
        <w:t>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 number:  _____________________</w:t>
        <w:tab/>
        <w:t>Email:  _________________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company or organization:  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 of company or organization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booth, and offerings (please describe briefly):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400" w:leader="none"/>
          <w:tab w:val="left" w:pos="7380" w:leader="none"/>
        </w:tabs>
        <w:rPr/>
      </w:pPr>
      <w:r>
        <w:rPr/>
        <w:t>Category of rental (check one and circle price)</w:t>
        <w:tab/>
        <w:t>Single booth</w:t>
        <w:tab/>
        <w:t>Double booth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3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Food vendor</w:t>
        <w:tab/>
        <w:t>$100 + util. fee</w:t>
        <w:tab/>
        <w:t>n/a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3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Regular retail (non-food)</w:t>
        <w:tab/>
        <w:t>$25.00</w:t>
        <w:tab/>
        <w:t>$35.0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3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Language organization</w:t>
        <w:tab/>
        <w:t>$10.00</w:t>
        <w:tab/>
        <w:t>$20.0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3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Other nonprofit organizations</w:t>
        <w:tab/>
        <w:t>$20.00</w:t>
        <w:tab/>
        <w:t>$30.0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3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Information and donations only</w:t>
        <w:tab/>
        <w:t>$15.00</w:t>
        <w:tab/>
        <w:t>$25.0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3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Program presenters’ booths</w:t>
        <w:tab/>
        <w:t>(no charge)</w:t>
        <w:tab/>
        <w:t>$10.00</w:t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  <w:tab w:val="left" w:pos="9900" w:leader="none"/>
        </w:tabs>
        <w:rPr/>
      </w:pPr>
      <w:r>
        <w:rPr>
          <w:rFonts w:cs="Arial" w:ascii="Arial" w:hAnsi="Arial"/>
          <w:bCs/>
        </w:rPr>
        <w:t>Are you requesting a discount (up to $10 of your booth fee if you have appropriate giveaways for the</w:t>
      </w:r>
      <w:r>
        <w:rPr>
          <w:rFonts w:cs="Arial" w:ascii="Arial" w:hAnsi="Arial"/>
        </w:rPr>
        <w:t xml:space="preserve"> public)?  If so, please describe number and type of giveaways:  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pay in advance--checks payable to "Intertribal Wordpath Society.”</w:t>
      </w:r>
    </w:p>
    <w:p>
      <w:pPr>
        <w:pStyle w:val="Normal"/>
        <w:tabs>
          <w:tab w:val="clear" w:pos="720"/>
          <w:tab w:val="left" w:pos="360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)  check enclosed</w:t>
        <w:tab/>
        <w:t>(  )  payment to follow</w:t>
      </w:r>
    </w:p>
    <w:p>
      <w:pPr>
        <w:pStyle w:val="Normal"/>
        <w:tabs>
          <w:tab w:val="clear" w:pos="720"/>
          <w:tab w:val="left" w:pos="360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vendors we recommend that IWS contact for this event (pls. include tel. or email):</w:t>
      </w:r>
    </w:p>
    <w:p>
      <w:pPr>
        <w:pStyle w:val="Normal"/>
        <w:tabs>
          <w:tab w:val="clear" w:pos="720"/>
          <w:tab w:val="left" w:pos="360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 for your participation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tribal Wordpath Socie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06 Barkley S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n, OK 7307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405) 447-61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path@yahoo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2:57:00Z</dcterms:created>
  <dc:creator>robert levy</dc:creator>
  <dc:description/>
  <dc:language>en-US</dc:language>
  <cp:lastModifiedBy>robert levy</cp:lastModifiedBy>
  <dcterms:modified xsi:type="dcterms:W3CDTF">2004-08-31T23:27:00Z</dcterms:modified>
  <cp:revision>19</cp:revision>
  <dc:subject/>
  <dc:title>Vendor Registration Form</dc:title>
</cp:coreProperties>
</file>